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jc w:val="center"/>
        <w:rPr>
          <w:rFonts w:ascii="仿宋_GB2312;仿宋" w:hAnsi="仿宋_GB2312;仿宋" w:eastAsia="仿宋_GB2312;仿宋"/>
          <w:b/>
          <w:b/>
          <w:bCs/>
          <w:sz w:val="44"/>
          <w:szCs w:val="52"/>
        </w:rPr>
      </w:pPr>
      <w:r>
        <w:rPr>
          <w:rFonts w:eastAsia="仿宋_GB2312;仿宋" w:ascii="仿宋_GB2312;仿宋" w:hAnsi="仿宋_GB2312;仿宋"/>
          <w:b/>
          <w:bCs/>
          <w:sz w:val="44"/>
          <w:szCs w:val="52"/>
        </w:rPr>
      </w:r>
    </w:p>
    <w:p>
      <w:pPr>
        <w:pStyle w:val="Normal"/>
        <w:jc w:val="center"/>
        <w:rPr>
          <w:b/>
          <w:b/>
          <w:bCs/>
          <w:sz w:val="44"/>
          <w:szCs w:val="52"/>
        </w:rPr>
      </w:pPr>
      <w:r>
        <w:rPr>
          <w:b/>
          <w:bCs/>
          <w:sz w:val="44"/>
          <w:szCs w:val="52"/>
        </w:rPr>
        <w:t>阳江市住房公积金归集管理办法</w:t>
      </w:r>
    </w:p>
    <w:p>
      <w:pPr>
        <w:pStyle w:val="Normal"/>
        <w:widowControl/>
        <w:spacing w:lineRule="auto" w:line="480"/>
        <w:ind w:left="150" w:right="150" w:hanging="0"/>
        <w:jc w:val="center"/>
        <w:rPr>
          <w:rFonts w:ascii="宋体;SimSun" w:hAnsi="宋体;SimSun" w:cs="宋体;SimSun"/>
          <w:b/>
          <w:b/>
          <w:color w:val="484848"/>
          <w:kern w:val="0"/>
          <w:sz w:val="32"/>
          <w:szCs w:val="32"/>
        </w:rPr>
      </w:pPr>
      <w:r>
        <w:rPr>
          <w:rFonts w:ascii="宋体;SimSun" w:hAnsi="宋体;SimSun" w:cs="宋体;SimSun"/>
          <w:b/>
          <w:color w:val="484848"/>
          <w:kern w:val="0"/>
          <w:sz w:val="32"/>
          <w:szCs w:val="32"/>
        </w:rPr>
        <w:t>（征求意见稿）</w:t>
      </w:r>
    </w:p>
    <w:p>
      <w:pPr>
        <w:pStyle w:val="Normal"/>
        <w:jc w:val="center"/>
        <w:rPr>
          <w:rFonts w:ascii="仿宋_GB2312;仿宋" w:hAnsi="仿宋_GB2312;仿宋" w:eastAsia="仿宋_GB2312;仿宋" w:cs="宋体;SimSun"/>
          <w:b/>
          <w:b/>
          <w:color w:val="484848"/>
          <w:kern w:val="0"/>
          <w:sz w:val="32"/>
          <w:szCs w:val="32"/>
        </w:rPr>
      </w:pPr>
      <w:r>
        <w:rPr>
          <w:rFonts w:eastAsia="仿宋_GB2312;仿宋" w:cs="宋体;SimSun" w:ascii="仿宋_GB2312;仿宋" w:hAnsi="仿宋_GB2312;仿宋"/>
          <w:b/>
          <w:color w:val="484848"/>
          <w:kern w:val="0"/>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总则</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了加强住房公积金归集管理工作，维护职工合法权益，根据国务院《住房公积金管理条例》（国务院令第</w:t>
      </w:r>
      <w:r>
        <w:rPr>
          <w:rFonts w:eastAsia="仿宋_GB2312;仿宋" w:ascii="仿宋_GB2312;仿宋" w:hAnsi="仿宋_GB2312;仿宋"/>
          <w:sz w:val="32"/>
          <w:szCs w:val="32"/>
        </w:rPr>
        <w:t>350</w:t>
      </w:r>
      <w:r>
        <w:rPr>
          <w:rFonts w:ascii="仿宋_GB2312;仿宋" w:hAnsi="仿宋_GB2312;仿宋" w:eastAsia="仿宋_GB2312;仿宋"/>
          <w:sz w:val="32"/>
          <w:szCs w:val="32"/>
        </w:rPr>
        <w:t>号）、建设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财政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中国人民银行《关于住房公积金管理若干具体问题的指导意见》（建金管</w:t>
      </w:r>
      <w:r>
        <w:rPr>
          <w:rFonts w:eastAsia="仿宋_GB2312;仿宋" w:ascii="仿宋_GB2312;仿宋" w:hAnsi="仿宋_GB2312;仿宋"/>
          <w:sz w:val="32"/>
          <w:szCs w:val="32"/>
        </w:rPr>
        <w:t>[2005]5</w:t>
      </w:r>
      <w:r>
        <w:rPr>
          <w:rFonts w:ascii="仿宋_GB2312;仿宋" w:hAnsi="仿宋_GB2312;仿宋" w:eastAsia="仿宋_GB2312;仿宋"/>
          <w:sz w:val="32"/>
          <w:szCs w:val="32"/>
        </w:rPr>
        <w:t>号）、广东省建设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财政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民银行广州分行《转发建设部等三部门关于住房公积金管理若干具体问题指导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粤建房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3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住房和城乡建设部、国家质量监督检验检疫总局《住房公积金归集业务标准》（</w:t>
      </w:r>
      <w:r>
        <w:rPr>
          <w:rFonts w:eastAsia="仿宋_GB2312;仿宋" w:ascii="仿宋_GB2312;仿宋" w:hAnsi="仿宋_GB2312;仿宋"/>
          <w:sz w:val="32"/>
          <w:szCs w:val="32"/>
        </w:rPr>
        <w:t>GB/T51271-2017</w:t>
      </w:r>
      <w:r>
        <w:rPr>
          <w:rFonts w:ascii="仿宋_GB2312;仿宋" w:hAnsi="仿宋_GB2312;仿宋" w:eastAsia="仿宋_GB2312;仿宋"/>
          <w:sz w:val="32"/>
          <w:szCs w:val="32"/>
        </w:rPr>
        <w:t>）等有关规定，结合本市实际，制定本办法。</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适用于阳江市行政区域内住房公积金的缴存管理，包括住房公积金的单位缴存登记、个人账户设立、缴存、补缴、调整、转移、外市转入、封存、启封、资料变更、销户、缓缴、合户等。</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阳江市住房公积金管理中心（以下简称“公积金中心”）负责全市住房公积金缴存的管理工作。各县（市）区住房公积金缴存管理工作，由公积金中心驻各县（市）区管理部负责。</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住房公积金缴存的金融业务委托银行具体承办。</w:t>
      </w:r>
    </w:p>
    <w:p>
      <w:pPr>
        <w:pStyle w:val="Normal"/>
        <w:ind w:left="615" w:hanging="0"/>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下列单位及其在职职工应当缴存住房公积金：（一）国家机关、事业单位；</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二）国有企业、城镇集体企业、外商投资企业、城镇私营企业及其他城镇企业；</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三）民办非企业单位、社会团体。</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前款所称在职职工，是指在单位工作，并由单位支付工资的各类人员（包括港、澳、台居民居住证持有人），包括与单位签订聘用（劳动）合同或符合劳动保障部门认定的形成事实劳动关系的在岗职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个体工商户及其雇佣人员，可以按本办法缴存住房公积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住房公积金缴存实行属地管理，凡依法在本市设立的单位，不论隶属关系，均应当在本市建立住房公积金缴存账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缴存登记及账户设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应当按规定办理住房公积金缴存登记。并为本单位职工办理住房公积金账户设立手续。每个职工只能设立一个住房公积金账户。</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新设立的单位应当自设立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办理住房公积金缴存登记，并自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为本单位职工办理职工住房公积金账户设立手续。</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新录用或新调入职工，应当自录用或调入并签订《劳动合同》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办理住房公积金缴存登记，并自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办理职工住房公积金个人账户设立或转移手续。</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名称、统一社会信用代码、公积金经办人员及联系方式等登记信息，以及职工姓名、身份证号码等个人登记信息发生变更的，单位应当自发生变更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办理住房公积金变更登记。</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三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缴存</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个人缴存的住房公积金，由所在单位每月从其工资中代扣代缴。</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应当按时逐月、足额缴存住房公积金，不得逾期缴存或者少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单位应当于每月发放职工工资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将单位缴存的和为职工代扣代缴的住房公积金汇缴到公积金中心在业务承办银行开设的住房公积金专户内，由业务承办银行计入职工个人住房公积金账户，归职工个人所有。</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个人住房公积金缴存基数为职工本人上一年度（</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下同）的月平均工资总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新录用的职工从录用的第二个月开始缴存住房公积金，缴存基数为职工本人当月工资总额。</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新调入的职工从调入单位发放工资之日起缴存住房公积金，缴存基数为调入当月职工本人工资总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市住房公积金的缴存年度为当年的</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次年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单位应当在每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计算出本单位职工上年度的月平均工资总额，于</w:t>
      </w:r>
      <w:r>
        <w:rPr>
          <w:rFonts w:eastAsia="仿宋_GB2312;仿宋" w:ascii="仿宋_GB2312;仿宋" w:hAnsi="仿宋_GB2312;仿宋"/>
          <w:sz w:val="32"/>
          <w:szCs w:val="32"/>
        </w:rPr>
        <w:t>7</w:t>
      </w:r>
      <w:r>
        <w:rPr>
          <w:rFonts w:ascii="仿宋_GB2312;仿宋" w:hAnsi="仿宋_GB2312;仿宋" w:eastAsia="仿宋_GB2312;仿宋"/>
          <w:sz w:val="32"/>
          <w:szCs w:val="32"/>
        </w:rPr>
        <w:t>月份进行职工住房公积金缴存基数年度调整。一年当中原则上只能调整一次缴存基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单位调整缴存基数由缴存单位填好调整表格，直接到业务承办银行申报；因特殊情况需调整的，由缴存单位提出申请，经公积金中心审核通过后办理。</w:t>
      </w:r>
    </w:p>
    <w:p>
      <w:pPr>
        <w:pStyle w:val="Normal"/>
        <w:ind w:firstLine="617"/>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和单位住房公积金的缴存比例均不得低于职工缴存基数的</w:t>
      </w:r>
      <w:r>
        <w:rPr>
          <w:rFonts w:eastAsia="仿宋_GB2312;仿宋" w:ascii="仿宋_GB2312;仿宋" w:hAnsi="仿宋_GB2312;仿宋"/>
          <w:sz w:val="32"/>
          <w:szCs w:val="32"/>
        </w:rPr>
        <w:t>5%</w:t>
      </w:r>
      <w:r>
        <w:rPr>
          <w:rFonts w:ascii="仿宋_GB2312;仿宋" w:hAnsi="仿宋_GB2312;仿宋" w:eastAsia="仿宋_GB2312;仿宋"/>
          <w:sz w:val="32"/>
          <w:szCs w:val="32"/>
        </w:rPr>
        <w:t>；有条件的单位，职工和单位的缴存比例可以提高，但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职工和单位住房公积金的缴存比例每年可调整一次。</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应当根据本单位实际情况在规定的缴存比例范围内，确定单位和职工住房公积金缴存比例。同一单位的职工应执行同一缴存比例，职工个人缴存比例不得低于单位缴存比例。</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住房公积金的月缴存额由单位缴存部分和职工个人缴存部分组成。单位缴存部分金额为公积金缴存基数乘以单位缴存比例；职工个人缴存部分金额为缴存基数乘以职工缴存比例。</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被政府认定为困难企业或单位连续两年亏损的，可申请低于</w:t>
      </w:r>
      <w:r>
        <w:rPr>
          <w:rFonts w:eastAsia="仿宋_GB2312;仿宋" w:ascii="仿宋_GB2312;仿宋" w:hAnsi="仿宋_GB2312;仿宋"/>
          <w:sz w:val="32"/>
          <w:szCs w:val="32"/>
        </w:rPr>
        <w:t>5%</w:t>
      </w:r>
      <w:r>
        <w:rPr>
          <w:rFonts w:ascii="仿宋_GB2312;仿宋" w:hAnsi="仿宋_GB2312;仿宋" w:eastAsia="仿宋_GB2312;仿宋"/>
          <w:sz w:val="32"/>
          <w:szCs w:val="32"/>
        </w:rPr>
        <w:t>比例缴存。企业或单位申请低于</w:t>
      </w:r>
      <w:r>
        <w:rPr>
          <w:rFonts w:eastAsia="仿宋_GB2312;仿宋" w:ascii="仿宋_GB2312;仿宋" w:hAnsi="仿宋_GB2312;仿宋"/>
          <w:sz w:val="32"/>
          <w:szCs w:val="32"/>
        </w:rPr>
        <w:t>5%</w:t>
      </w:r>
      <w:r>
        <w:rPr>
          <w:rFonts w:ascii="仿宋_GB2312;仿宋" w:hAnsi="仿宋_GB2312;仿宋" w:eastAsia="仿宋_GB2312;仿宋"/>
          <w:sz w:val="32"/>
          <w:szCs w:val="32"/>
        </w:rPr>
        <w:t>比例缴存的，按以下规定执行：</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经本单位职工代表大会或者工会讨论通过，并经住房公积金管理中心审核，报住房公积金管理委员会审批。</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公积金管理委员会应根据缴存单位的实际情况，综合考虑单位经济状况、职工收入等因素确定降低缴存比例具体条件和期限；</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降低缴存比例期满后，单位应将缴存比例恢复到规定标准；期满后仍需降低缴存比例缴存的，单位应再次申请办理降低缴存比例手续。</w:t>
      </w:r>
    </w:p>
    <w:p>
      <w:pPr>
        <w:pStyle w:val="Normal"/>
        <w:ind w:firstLine="611"/>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缴存住房公积金确有困难的，可申请缓缴住房公积金，缓缴应符合下列规定</w:t>
      </w:r>
      <w:r>
        <w:rPr>
          <w:rFonts w:eastAsia="仿宋_GB2312;仿宋" w:ascii="仿宋_GB2312;仿宋" w:hAnsi="仿宋_GB2312;仿宋"/>
          <w:sz w:val="32"/>
          <w:szCs w:val="32"/>
        </w:rPr>
        <w:t>:</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申请缓缴住房公积金的，应经本单位职工代表大会或者工会讨论通过，并经住房公积金管理中心审核，报住房公积金管理委员会批准。</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住房公积金管理委员会可授权住房公积金管理中心审批；</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公积金管理委员会应根据当地实际情况，综合考虑单位经济状况、职工收入等因素确定缓缴具体条件和期限；</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缓缴期间，单位应正常办理除汇缴外的其他缴存业务；</w:t>
      </w:r>
    </w:p>
    <w:p>
      <w:pPr>
        <w:pStyle w:val="Normal"/>
        <w:ind w:firstLine="60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缓缴期满后，应对缓缴的住房公积金予以补缴；缓缴住房公积金期限每次不能超过一个会计年度；期满后仍需缓缴的，单位应再次申请办理缓缴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补缴住房公积金（包括单位自行补缴和人民法院强制补缴）的数额，可根据实际采取不同方式确定：单位从未缴存住房公积金的，在《住房公积金管理条例》发布之前设立的单位，原则上应当补缴自《住房公积金管理条例》（国务院令第</w:t>
      </w:r>
      <w:r>
        <w:rPr>
          <w:rFonts w:eastAsia="仿宋_GB2312;仿宋" w:ascii="仿宋_GB2312;仿宋" w:hAnsi="仿宋_GB2312;仿宋"/>
          <w:sz w:val="32"/>
          <w:szCs w:val="32"/>
        </w:rPr>
        <w:t>262</w:t>
      </w:r>
      <w:r>
        <w:rPr>
          <w:rFonts w:ascii="仿宋_GB2312;仿宋" w:hAnsi="仿宋_GB2312;仿宋" w:eastAsia="仿宋_GB2312;仿宋"/>
          <w:sz w:val="32"/>
          <w:szCs w:val="32"/>
        </w:rPr>
        <w:t>号）发布之月起欠缴职工的住房公积金；在《住房公积金管理条例》发布之后设立的单位，原则上应当补缴自单位设立之月起欠缴的住房公积金；未按照规定的职工范围和标准缴存住房公积金的，应当为职工补缴；单位不提供职工工资情况或者职工对提供的工资情况有异议的，公积金中心可依据当地人社部门、司法部门核定的工资或统计部门公布的上年职工平均工资计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单位计算补缴额时，应当从发生欠缴或少缴住房公积金的首月起补缴。</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发生合并、分立、撤销、破产、解散或者改制等情形的，应当为职工补缴以前欠缴（包括未缴或少缴）的住房公积金。单位合并、分立、撤销、破产、解散或者改制时，无力补缴住房公积金的，应当明确住房公积金的缴存责任主体，才能办理合并、分立或者改制等有关事项。</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市住房公积金的缴存年度为当年的</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次年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调整后的住房公积金月缴存基数的执行时间为当年的</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次年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四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账户封存、转移和启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与单位解除工资关系，但仍保留劳动关系的，单位应当在停发工资当月持有关证明资料和公积金中心审核意见到开户银行为职工办理住房公积金个人账户封存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个人账户封存的职工恢复工资后，单位应当于恢复工资当月办理住房公积金个人账户启封手续。启封后职工的汇缴额有所调整的，单位办理启封时将职工的汇缴额调整后再汇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因工作调动或者与原单位终止劳动关系后，调入单位暂未建立住房公积金制度或暂无工作单位的，原单位应当自职工工作调动或终止劳动关系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持有关证明资料为职工办理住房公积金个人账户封存手续。</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发生合并、分立、改制、撤销、解散或者破产情形时，缴存单位或清算组织应当自发生上述情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办理职工住房公积金账户封存或者转移手续。</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工作调动或者与原单位终止劳动关系后进入本市行政区域内已建立住房公积金制度的新单位工作的，新单位应为职工办理住房公积金个人账户转移和启封手续。</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单位合并、分立的，原单位应当自办妥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为职工办理住房公积金个人账户转移手续。</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符合下列情形之一的，职工所在的工作单位应当为职工办理住房公积金个人账户市内转移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职工在本市范围内调动工作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单位合并或者分立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集中封存户职工与单位建立劳动关系的。</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在本市设立住房公积金个人账户并缴存住房公积金后，可按规定申请将其在异地住房公积金管理中心缴存的住房公积金转入其在本市设立的住房公积金个人账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w:t>
      </w:r>
      <w:r>
        <w:rPr>
          <w:rFonts w:eastAsia="Times New Roman"/>
          <w:b/>
          <w:sz w:val="32"/>
          <w:szCs w:val="32"/>
        </w:rPr>
        <w:t xml:space="preserve">    </w:t>
      </w:r>
      <w:r>
        <w:rPr>
          <w:rFonts w:ascii="仿宋_GB2312;仿宋" w:hAnsi="仿宋_GB2312;仿宋" w:eastAsia="仿宋_GB2312;仿宋"/>
          <w:b/>
          <w:sz w:val="32"/>
          <w:szCs w:val="32"/>
        </w:rPr>
        <w:t>监督</w:t>
      </w:r>
    </w:p>
    <w:p>
      <w:pPr>
        <w:pStyle w:val="Normal"/>
        <w:ind w:firstLine="611"/>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积金中心应当对单位缴存住房公积金情况进行检查，督促单位依法缴存住房公积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应当如实提供用人单位情况以及工资、财务报表等与缴存住房公积金有关的资料信息。公积金中心应当对单位提供的资料信息保密。</w:t>
      </w:r>
    </w:p>
    <w:p>
      <w:pPr>
        <w:pStyle w:val="Normal"/>
        <w:ind w:firstLine="611"/>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有权监督单位缴存住房公积金的情况，通过书面或实名投诉的方式向公积金中心举报单位违反本办法的行为，公积金中心应当及时核查和处理并对职工的个人资料信息保密。</w:t>
      </w:r>
    </w:p>
    <w:p>
      <w:pPr>
        <w:pStyle w:val="Normal"/>
        <w:ind w:firstLine="611"/>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有权督促单位履行下列义务：</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住房公积金的缴存登记或者变更、注销登记；</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住房公积金账户的设立、转移、封存或者启封；</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按时、逐月、足额缴存住房公积金。</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单位应当每年向职工代表大会或者职工大会报告住房公积金缴存情况，并接受职工代表大会或者工会的监督。</w:t>
      </w:r>
    </w:p>
    <w:p>
      <w:pPr>
        <w:pStyle w:val="Normal"/>
        <w:ind w:firstLine="611"/>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有权查询本单位住房公积金的缴存情况，公积金中心应予配合；职工有权查询本人住房公积金的缴存情况，公积金中心应予配合。</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公积金中心应当为缴存住房公积金的职工提供多种途径查询其住房公积金个人账户信息。</w:t>
      </w:r>
    </w:p>
    <w:p>
      <w:pPr>
        <w:pStyle w:val="Normal"/>
        <w:ind w:firstLine="608"/>
        <w:rPr/>
      </w:pPr>
      <w:r>
        <w:rPr>
          <w:rFonts w:ascii="仿宋_GB2312;仿宋" w:hAnsi="仿宋_GB2312;仿宋" w:eastAsia="仿宋_GB2312;仿宋"/>
          <w:sz w:val="32"/>
          <w:szCs w:val="32"/>
        </w:rPr>
        <w:t>职工、单位对住房公积金账户的存储余额有异议的，可向公积金中心申请核查。公积金中心应当自收到申请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给予答复。</w:t>
      </w:r>
      <w:r>
        <w:rPr>
          <w:rFonts w:ascii="仿宋_GB2312;仿宋" w:hAnsi="仿宋_GB2312;仿宋" w:eastAsia="仿宋_GB2312;仿宋"/>
          <w:sz w:val="32"/>
          <w:szCs w:val="32"/>
        </w:rPr>
        <w:t xml:space="preserve">                            </w:t>
      </w:r>
    </w:p>
    <w:p>
      <w:pPr>
        <w:pStyle w:val="Normal"/>
        <w:ind w:firstLine="611"/>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积金中心应当受理对不办理缴存登记、不为职工办理住房公积金账户设立手续、单位欠缴、少缴或者未缴住房公积金等违法行为的投诉、举报，并依法依规处理。</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罚则</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不办理住房公积金缴存登记或者不为本单位职工办理住房公积金账户设立手续的，单位逾期不缴或者少缴住房公积金的，由公积金中心根据《住房公积金管理条例》规定处理。</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违反</w:t>
      </w:r>
      <w:bookmarkStart w:id="0" w:name="_GoBack"/>
      <w:bookmarkEnd w:id="0"/>
      <w:r>
        <w:rPr>
          <w:rFonts w:ascii="仿宋_GB2312;仿宋" w:hAnsi="仿宋_GB2312;仿宋" w:eastAsia="仿宋_GB2312;仿宋"/>
          <w:sz w:val="32"/>
          <w:szCs w:val="32"/>
        </w:rPr>
        <w:t>《住房公积金管理条例》的规定，逾期仍未按公积金中心的要求完成整改或已被作出行政处罚的单位，公积金中心可向有关部门进行通报，在相关平台公示，并通过媒体向社会公开。</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单位在办理住房公积金缴存业务时应当提供真实、合法、准确的材料，单位提供虚假材料涉嫌违法犯罪的，依法移送司法部门处理。</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附则</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积金中心可以依据本办法制定住房公积金归集业务的具体操作规范或工作指南。</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未尽事宜，按国家和省有关规定执行。</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阳江市住房公积金管理委员会负责解释。</w:t>
      </w:r>
    </w:p>
    <w:p>
      <w:pPr>
        <w:pStyle w:val="Normal"/>
        <w:ind w:firstLine="617"/>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发布之日起施行，自施行之日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在有效期内，可根据实际情况按规定进行修改或废止。</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批注框文本 Char"/>
    <w:basedOn w:val="Style13"/>
    <w:qFormat/>
    <w:rPr>
      <w:rFonts w:cs="Times New Roman"/>
      <w:kern w:val="2"/>
      <w:sz w:val="2"/>
    </w:rPr>
  </w:style>
  <w:style w:type="character" w:styleId="Char1">
    <w:name w:val="页脚 Char"/>
    <w:basedOn w:val="Style13"/>
    <w:qFormat/>
    <w:rPr>
      <w:rFonts w:cs="Times New Roman"/>
      <w:kern w:val="2"/>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02:00Z</dcterms:created>
  <dc:creator>User</dc:creator>
  <dc:description/>
  <dc:language>en-US</dc:language>
  <cp:lastModifiedBy>钟家圣</cp:lastModifiedBy>
  <cp:lastPrinted>2020-10-31T17:08:00Z</cp:lastPrinted>
  <dcterms:modified xsi:type="dcterms:W3CDTF">2020-12-24T03:02:00Z</dcterms:modified>
  <cp:revision>2</cp:revision>
  <dc:subject/>
  <dc:title>阳江市住房公积金缴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