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黑体;SimHei" w:hAnsi="黑体;SimHei" w:eastAsia="黑体;SimHei" w:cs="方正小标宋简体;Arial Unicode MS"/>
          <w:kern w:val="0"/>
          <w:sz w:val="28"/>
          <w:szCs w:val="28"/>
        </w:rPr>
      </w:pPr>
      <w:r>
        <w:rPr>
          <w:rFonts w:ascii="黑体;SimHei" w:hAnsi="黑体;SimHei" w:cs="方正小标宋简体;Arial Unicode MS" w:eastAsia="黑体;SimHei"/>
          <w:kern w:val="0"/>
          <w:sz w:val="28"/>
          <w:szCs w:val="28"/>
        </w:rPr>
        <w:t>附件</w:t>
      </w:r>
      <w:r>
        <w:rPr>
          <w:rFonts w:eastAsia="黑体;SimHei" w:cs="方正小标宋简体;Arial Unicode MS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</w:rPr>
        <w:t>年消费扶贫突出贡献个人推荐汇总表</w:t>
      </w:r>
    </w:p>
    <w:p>
      <w:pPr>
        <w:pStyle w:val="Normal"/>
        <w:snapToGrid w:val="false"/>
        <w:spacing w:lineRule="exact" w:line="594"/>
        <w:jc w:val="center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请按推荐顺序填写）</w:t>
      </w:r>
    </w:p>
    <w:p>
      <w:pPr>
        <w:pStyle w:val="Normal"/>
        <w:snapToGrid w:val="false"/>
        <w:spacing w:lineRule="exact" w:line="594"/>
        <w:ind w:firstLine="240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推荐单位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>　阳江市扶贫办　</w:t>
      </w:r>
      <w:r>
        <w:rPr/>
        <w:t xml:space="preserve"> 　　　　　　　　                             填表时间：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97"/>
        <w:gridCol w:w="1279"/>
        <w:gridCol w:w="709"/>
        <w:gridCol w:w="709"/>
        <w:gridCol w:w="1196"/>
        <w:gridCol w:w="3242"/>
        <w:gridCol w:w="2037"/>
        <w:gridCol w:w="1308"/>
        <w:gridCol w:w="1709"/>
      </w:tblGrid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政治面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职务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行政级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扶贫系统干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谢绍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汉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共党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阳江市水产技术推广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副站长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扶贫系统干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梁永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汉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共党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阳江市阳东区农业农村和水务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党组成员、副局长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农艺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四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扶贫系统干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袁鑫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汉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群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阳西县农业农村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扶贫股副股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第一书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莫非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汉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共党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远海运特种运输股份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经理办公室副总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驻村干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汉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共党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阳江核电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公关宣传一级专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驻村干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谭小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汉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共党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广东电网有限责任公司阳江海陵岛供电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办公室主任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工程师、政工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正股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单位干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吴均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汉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共党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国农业银行股份有限公司阳江分行信用卡中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副总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单位干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王世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汉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共党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国建设银行股份有限公司阳江市分行乡村金融业务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仿宋_GB2312;仿宋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7:00Z</dcterms:created>
  <dc:creator>冯帮邢</dc:creator>
  <dc:description/>
  <cp:keywords/>
  <dc:language>en-US</dc:language>
  <cp:lastModifiedBy>阮永富</cp:lastModifiedBy>
  <cp:lastPrinted>2021-02-18T10:12:00Z</cp:lastPrinted>
  <dcterms:modified xsi:type="dcterms:W3CDTF">2021-02-18T08:46:00Z</dcterms:modified>
  <cp:revision>2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