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1</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生须按照公布的面试时间及考场安排，在面试开考前</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前、下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考生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提前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以普通话回答考官提问。在面试中，应严格按照考官的提问回答，不得报告、透露或暗示个人信息，其身份以抽签编码显示。如考生透露个人姓名或其它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生应接受现场工作人员的管理，对违反面试规定的，将按照招聘违纪违规行为相关处理办法进行处理。</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朱雯</cp:lastModifiedBy>
  <cp:lastPrinted>2021-04-12T17:06:00Z</cp:lastPrinted>
  <dcterms:modified xsi:type="dcterms:W3CDTF">2021-04-12T09:0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