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阳江市第七次全国人口普查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组成人员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　　组　    长：温湛滨    市委副书记、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　　常务副组长：陈  绩    市委常委、常务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　　副  组  长：黄太健　  市政府秘书长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　　郑伟珍    市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 xml:space="preserve">成      员：关  石    </w:t>
      </w:r>
      <w:r>
        <w:rPr>
          <w:rFonts w:ascii="方正仿宋简体;微软雅黑" w:hAnsi="方正仿宋简体;微软雅黑" w:cs="Times New Roman" w:eastAsia="方正仿宋简体;微软雅黑"/>
          <w:color w:val="000000"/>
          <w:spacing w:val="-4"/>
          <w:sz w:val="32"/>
          <w:szCs w:val="32"/>
          <w:lang w:val="en-US" w:eastAsia="zh-CN"/>
        </w:rPr>
        <w:t>市政协副主席、市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左永辉    市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　　　　　  项  健    市委统战部副部长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许永券    市委网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陈国棣    市委台港澳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陈国栋    市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　　苏玉均    市发展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　　陈小锋    市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叶海盛　  市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　　　　　　　　李宗瑞　　市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　　刘  湖　  市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　　　　　　　　冯秀恳 　 市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李冠基    市人力资源社会保障局局长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王  雄    市住房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　　　　　　　　关德荣 　 市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　　　　      　张小光    市文化广电旅游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　　            柯  燕    市卫生健康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李仕鹏 　 市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曾  嫦　  市统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　　      　    冯奕成　　市机关事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　　　　　　    薛  强    阳江军分区政治工作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　　　　　　    王小龙    武警阳江支队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　　　　    陈植基　　阳江农垦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 xml:space="preserve">　　            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陈贤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江城区委副书记、区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陈里焱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阳东区委副书记、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邝东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阳春市委常委、常务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谭忠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阳西县委副书记、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520" w:right="0" w:hanging="352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关天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pacing w:val="-11"/>
          <w:sz w:val="32"/>
          <w:szCs w:val="32"/>
          <w:lang w:val="en-US" w:eastAsia="zh-CN"/>
        </w:rPr>
        <w:t>海陵试验区党委副书记、管委会主任</w:t>
      </w:r>
      <w:r>
        <w:rPr>
          <w:rFonts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傅光焱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简体;微软雅黑"/>
          <w:color w:val="000000"/>
          <w:spacing w:val="-9"/>
          <w:sz w:val="32"/>
          <w:szCs w:val="32"/>
          <w:lang w:val="en-US" w:eastAsia="zh-CN"/>
        </w:rPr>
        <w:t>阳江</w:t>
      </w:r>
      <w:r>
        <w:rPr>
          <w:rFonts w:ascii="Times New Roman" w:hAnsi="Times New Roman" w:cs="Times New Roman" w:eastAsia="方正仿宋简体;微软雅黑"/>
          <w:color w:val="000000"/>
          <w:spacing w:val="-9"/>
          <w:sz w:val="32"/>
          <w:szCs w:val="32"/>
          <w:lang w:val="en-US" w:eastAsia="zh-CN"/>
        </w:rPr>
        <w:t>高新区党委副书记、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520" w:right="0" w:hanging="352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黄铁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阳江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滨海新区党工委副书记、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520" w:right="0" w:hanging="352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会主任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　　领导小组办公室设在市统计局，办公室主任由市统计局局长郑伟珍兼任。领导小组成员因工作变动需要调整的，由所在单位向领导小组办公室提出，按程序报领导小组组长批准。领导小组不纳入市级议事协调机构管理，任务完成后自行撤销。</w:t>
      </w:r>
    </w:p>
    <w:sectPr>
      <w:footerReference w:type="default" r:id="rId2"/>
      <w:type w:val="nextPage"/>
      <w:pgSz w:w="11906" w:h="16838"/>
      <w:pgMar w:left="1587" w:right="1474" w:gutter="0" w:header="0" w:top="2097" w:footer="136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Style w:val="PageNumber"/>
                        <w:rFonts w:ascii="宋体" w:hAnsi="宋体" w:eastAsia="宋体" w:cs="宋体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26" w:before="280" w:after="280"/>
      <w:ind w:left="0" w:right="0" w:hanging="0"/>
      <w:jc w:val="left"/>
      <w:textAlignment w:val="auto"/>
    </w:pPr>
    <w:rPr>
      <w:rFonts w:ascii="宋体" w:hAnsi="宋体" w:eastAsia="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2:00Z</dcterms:created>
  <dc:creator>md</dc:creator>
  <dc:description/>
  <dc:language>en-US</dc:language>
  <cp:lastModifiedBy>10533</cp:lastModifiedBy>
  <cp:lastPrinted>2020-02-01T13:22:00Z</cp:lastPrinted>
  <dcterms:modified xsi:type="dcterms:W3CDTF">2020-02-02T02:43:43Z</dcterms:modified>
  <cp:revision>4</cp:revision>
  <dc:subject/>
  <dc:title>阳统呈〔2013〕8号                        签发人：程凤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