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OLE_LINK38"/>
      <w:bookmarkStart w:id="1" w:name="OLE_LINK39"/>
      <w:bookmarkEnd w:id="0"/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阳江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海上风电项目竞争配置评分指引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969"/>
        <w:gridCol w:w="1470"/>
        <w:gridCol w:w="1425"/>
      </w:tblGrid>
      <w:tr>
        <w:trPr>
          <w:tblHeader w:val="true"/>
          <w:trHeight w:val="4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评分指标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评分因素及参考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评分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评分主体</w:t>
            </w:r>
          </w:p>
        </w:tc>
      </w:tr>
      <w:tr>
        <w:trPr>
          <w:trHeight w:val="65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企业能力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投资能力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联合体按控股企业计）。经财务审计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末企业总资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（含）以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以下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（含）以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以下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；净资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（含）以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以下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（含）以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亿元以下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；资产负债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（含）以下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以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（含）以下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以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（含）以下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开发业绩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联合体按控股企业计）。截至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底，在国内已建成海上风电装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万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；在广东已建成海上风电装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万千瓦（含）以上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创新能力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参与国家和省海上风电领域重点专项课题，获得风电领域国家和省级奖励，已投产项目在漂浮式、柔性直流送出等方面创新情况，以及企业首台套和科技成果转化运用情况等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诚信履约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企业诚信履约情况良好，严格落实军方提出相关补救措施和要求，良好履行企业安全生产责任和其他承诺事项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主体所在企业总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1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方案合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项目技术及施工建设方案合理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运维及拆除方案合理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运维方案合理，集中专业化程度高，拆除方案合理等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送出方案合理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利用现有通道风火打捆送出，接入消纳方案合理等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按省有关要求配置电化学储能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24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技术先进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主要设备先进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单机容量大型化、风场选用机型合理、选用机型已通过认证、具有行业业绩等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工程方案先进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风机排布、土建工程、电气接入、基础施工、设备吊装、海缆敷设方案先进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集约化程度高（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。项目用海用地方案合理，通过实验室研发成果转化、降低运输成本等方式实现降本增效，节约集约程度高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8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地方评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。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对广东（阳江）国际风电城建设的贡献和推动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支持广东（阳江）国际风电城核心区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帮助支持阳江市开展风电及相关新能源产业招商并取得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支持风电产业链发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申报主体（含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联合体组成企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支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海上风电产业投资建设并取得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支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江海上风电产业基金发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承诺同步规划建设配套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VTS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CCTV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、船艇等安全监管设施，将相关费用纳入海上风电场建设投资概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12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综合效益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。对经济、社会、生态建设的贡献和推动作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省发展改革委（能源局）</w:t>
            </w:r>
          </w:p>
        </w:tc>
      </w:tr>
      <w:tr>
        <w:trPr>
          <w:trHeight w:val="48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附加分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以联合体形式申报，根据其对产业链发展贡献情况综合评分，最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阳江市</w:t>
            </w:r>
          </w:p>
        </w:tc>
      </w:tr>
      <w:tr>
        <w:trPr>
          <w:trHeight w:val="8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项目开发与海洋牧场开发相结合，建设方案合理且承诺在项目投产后一年内投入使用，最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放弃省海上风电投资补贴（符合省补贴条件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年全容量并网项目），承诺放弃投资补贴容量最多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分，其他企业折算分值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bookmarkStart w:id="2" w:name="OLE_LINK38"/>
      <w:bookmarkStart w:id="3" w:name="OLE_LINK39"/>
      <w:bookmarkStart w:id="4" w:name="OLE_LINK38"/>
      <w:bookmarkStart w:id="5" w:name="OLE_LINK39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21:00Z</dcterms:created>
  <dc:creator>Administrator</dc:creator>
  <dc:description/>
  <dc:language>en-US</dc:language>
  <cp:lastModifiedBy>冯铭铿</cp:lastModifiedBy>
  <dcterms:modified xsi:type="dcterms:W3CDTF">2023-06-12T03:56:04Z</dcterms:modified>
  <cp:revision>4</cp:revision>
  <dc:subject/>
  <dc:title>关于公布《阳江市2023年海上风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close">
    <vt:lpwstr>true</vt:lpwstr>
  </property>
  <property fmtid="{D5CDD505-2E9C-101B-9397-08002B2CF9AE}" pid="4" name="showFlag">
    <vt:bool>1</vt:bool>
  </property>
  <property fmtid="{D5CDD505-2E9C-101B-9397-08002B2CF9AE}" pid="5" name="userName">
    <vt:lpwstr>冯铭铿</vt:lpwstr>
  </property>
</Properties>
</file>