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方正仿宋_GBK" w:hAnsi="仿宋_GB2312;方正仿宋_GBK" w:cs="仿宋_GB2312;方正仿宋_GBK"/>
          <w:color w:val="000000"/>
          <w:sz w:val="32"/>
          <w:shd w:fill="FFFFFF" w:val="clear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8"/>
          <w:shd w:fill="FFFFFF" w:val="clear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阳江市公路事务中心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年考试录用公务员拟录用人员名单公示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725"/>
        <w:gridCol w:w="2448"/>
        <w:gridCol w:w="2637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黄丹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111405036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江城区人民法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书记员管理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财务审计科一级科员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黄小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11140500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悉尼大学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人事科一级科员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卢璐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22140304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国有资产事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江城区公路事务中心办公室一级科员</w:t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吴芊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221403047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广东工商职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江城区公路事务中心路政股一级科员</w:t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张昭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221402017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人事股一级科员</w:t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邱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904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陂面镇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政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生产股一级科员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翁海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6007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东莞理工学院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生产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曾德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6044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政务服务和数据管理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春市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安全股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刘星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6004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广东金融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阳东区公路事务中心计财股一级科员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敖洪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9011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应急管理局地震监测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江市阳东区公路事务中心人事股一级科员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崔小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3016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生产股一级科员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谢艺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221404027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广东工业大学华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安全股一级科员</w:t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钟晓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221409005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第二幼儿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阳西县公路事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人事股一级科员</w:t>
            </w:r>
          </w:p>
        </w:tc>
      </w:tr>
    </w:tbl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rFonts w:ascii="仿宋_GB2312;方正仿宋_GBK" w:hAnsi="仿宋_GB2312;方正仿宋_GBK"/>
          <w:w w:val="200"/>
          <w:szCs w:val="30"/>
        </w:rPr>
      </w:pPr>
      <w:r>
        <w:rPr>
          <w:rFonts w:ascii="仿宋_GB2312;方正仿宋_GBK" w:hAnsi="仿宋_GB2312;方正仿宋_GBK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0:20:00Z</dcterms:created>
  <dc:creator>管理员</dc:creator>
  <dc:description/>
  <dc:language>en-US</dc:language>
  <cp:lastModifiedBy>uos</cp:lastModifiedBy>
  <cp:lastPrinted>2024-06-12T08:18:00Z</cp:lastPrinted>
  <dcterms:modified xsi:type="dcterms:W3CDTF">2024-06-13T11:19:09Z</dcterms:modified>
  <cp:revision>5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