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岭东北社区街路巷命名情况汇总表</w:t>
      </w:r>
    </w:p>
    <w:tbl>
      <w:tblPr>
        <w:tblW w:w="15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99"/>
        <w:gridCol w:w="1505"/>
        <w:gridCol w:w="3189"/>
        <w:gridCol w:w="2708"/>
        <w:gridCol w:w="860"/>
        <w:gridCol w:w="860"/>
        <w:gridCol w:w="4061"/>
      </w:tblGrid>
      <w:tr>
        <w:trPr>
          <w:tblHeader w:val="true"/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拟命名名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ANHUASHA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7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9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八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8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1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花山九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iánhuāshān 9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ANHUASHAN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环路一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Sānhuán Lù 1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ANHUAN LU 1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环路一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Sānhuán Lù 1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ANHUAN LU 1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环路一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Sānhuán Lù 1 Jiē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ANHUAN LU 1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环路一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Sānhuán Lù 1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ANHUAN LU 1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9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三环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大道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ōngyè Dàdào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ONGYE DADAO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工业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大道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Gōngyè Dàdào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GONGYE DADAO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工业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0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3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5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环南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工业大道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5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6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八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8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一街九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1 Jiē 9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1 JIE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一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东风二路三街五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东风二路三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1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7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东风二路三街五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街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Jiē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东风二路三街五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ZHUJU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1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ERLI ZHUJUN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8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ERLI ZHUJUN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ERLI ZHUJUN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ERLI ZHUJUN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5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ERLI ZHUJUN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驻军八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Zhùjūn 8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ERLI ZHUJUN 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 xml:space="preserve">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东路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Dōnglù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DONG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4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东路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Dōnglù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DONG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东路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Dōnglù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DONG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东路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Dōnglù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DONG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6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登山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ēngshān L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ENGSHAN L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3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正坑西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环山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9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宁正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环南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9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二街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2 Jiē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2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1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6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正坑西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宁正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八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8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7.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九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9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十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10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10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0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三街十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3 Jiē 1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3 JIE 1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西路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lù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3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西路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lù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5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西路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lù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8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西路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lù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西路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lù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登山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7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东风二路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6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东风二路三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2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正坑西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5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二路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Dōngfēng 2 Lù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DONGFENG 2 LU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0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东风二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七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7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7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无名小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八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8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8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一街九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1 Jiē 9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1 JIE 9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.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二里新村二街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二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2 Ji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ERLI XINCUN 2 JI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0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东风二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二里新村一街九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二街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2 Jiē 1 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2 JIE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81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二里新村二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正坑西路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二街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2 Jiē 2 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2 JIE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二里新村二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围墙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里新村二街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Èrlǐ Xīncūn 2 Jiē 3 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ERLI XINCUN 2 JIE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二里新村二街一巷。</w:t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路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ǐngdōng Lù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NGDONG LU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路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ǐngdōng Lù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NGDONG LU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路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ǐngdōng Lù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NGDONG LU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路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ǐngdōng Lù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NGDONG LU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1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路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ǐngdōng Lù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LINGDONG LU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围墙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一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1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ZHENGKENG XINCUN 1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风二路五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二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2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XINCUN 2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0.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风二路五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三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3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XINCUN 3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6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岭东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风二路五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四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4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XINCUN 4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东风二路五巷。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五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5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XINCUN 5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8.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东北社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坑新村六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Zhèngkēng Xīncūn 6 Xià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ZHENGKENG XINCUN 6 XIA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.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531" w:gutter="0" w:header="851" w:top="1304" w:footer="964" w:bottom="113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6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21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7:58:31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