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岭东南社区街路巷命名情况汇总表</w:t>
      </w:r>
    </w:p>
    <w:tbl>
      <w:tblPr>
        <w:tblW w:w="15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90"/>
        <w:gridCol w:w="1726"/>
        <w:gridCol w:w="3038"/>
        <w:gridCol w:w="2891"/>
        <w:gridCol w:w="681"/>
        <w:gridCol w:w="915"/>
        <w:gridCol w:w="4033"/>
      </w:tblGrid>
      <w:tr>
        <w:trPr>
          <w:tblHeader w:val="true"/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拟命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东路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Dōnglù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CHIGANG DONGLU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8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东路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Dōnglù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DONGLU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8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东路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Dōnglù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DONGLU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9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东路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Dōnglù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DONGLU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4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东路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Dōnglù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DONGLU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8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东路岭东花园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Dōnglù Lǐngdōnghuāyuán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ENGFENG DONGLU LINGDONGHUAYUAN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诚小区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échéngxiǎoqū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ECHENGXIAOQU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空地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CHIGANG 1 JIE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九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9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9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十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10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10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十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1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1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一街十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1 Jiē 1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1 JIE 1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赤岗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9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宁正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3.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9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二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2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2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2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2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4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6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宁正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5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6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6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4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九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9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9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6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宁正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十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10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10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3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十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1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1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1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岗三街十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Chìgǎng 3 Jiē 1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CHIGANG 3 JIE 1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7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ENGFENG 1 JIE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九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9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9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十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10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10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十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1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1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一街十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1 Jiē 1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1 JIE 1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登峰一街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宁正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环南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宁正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环南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九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9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9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十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10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10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二街十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2 Jiē 1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2 JIE 1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6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三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3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3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四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4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4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5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宁正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五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5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5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0.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六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6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6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3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七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7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7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4.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八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8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8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2.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九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9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9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9.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宁正路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十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10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10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7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十一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11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11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6.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南社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峰三街十二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fēng 3 Jiē 12 Xià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DENGFENG 3 JIE 12 XI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4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</w:tbl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方正小标宋简体"/>
          <w:color w:val="000000"/>
          <w:sz w:val="28"/>
          <w:szCs w:val="28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7:59:23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