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南街道南门社区街路巷命名情况汇总表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9"/>
        <w:gridCol w:w="1505"/>
        <w:gridCol w:w="2865"/>
        <w:gridCol w:w="2809"/>
        <w:gridCol w:w="791"/>
        <w:gridCol w:w="845"/>
        <w:gridCol w:w="3646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拟命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庆一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qìng 1 Xià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DONGQING 1 X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.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边巷。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庆二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qìng 2 Xià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DONGQING 2 X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边巷。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庆三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qìng 3 Xià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DONGQING 3 X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边巷。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庆四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qìng 4 Xià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DONGQING 4 X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5.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边巷。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庆五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qìng 5 Xià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DONGQING 5 X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.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边巷。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门街二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Nánmén Jiē 2 Xià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  <w:t>NANMEN JIE 2 X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黑体"/>
                <w:sz w:val="22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南门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531" w:gutter="0" w:header="851" w:top="1304" w:footer="964" w:bottom="113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6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2">
    <w:name w:val="正文首行缩进2"/>
    <w:basedOn w:val="Normal"/>
    <w:next w:val="Footer"/>
    <w:qFormat/>
    <w:pPr/>
    <w:rPr>
      <w:rFonts w:ascii="Tahoma" w:hAnsi="Tahoma" w:cs="Droid Sans;Microsoft Sans Serif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">
    <w:name w:val="BodyText"/>
    <w:basedOn w:val="Normal"/>
    <w:next w:val="Header"/>
    <w:qFormat/>
    <w:pPr>
      <w:spacing w:lineRule="exact" w:line="320"/>
      <w:jc w:val="center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0:00Z</dcterms:created>
  <dc:creator>Administrator</dc:creator>
  <dc:description/>
  <dc:language>en-US</dc:language>
  <cp:lastModifiedBy>冯铭铿</cp:lastModifiedBy>
  <dcterms:modified xsi:type="dcterms:W3CDTF">2024-07-17T08:00:00Z</dcterms:modified>
  <cp:revision>2</cp:revision>
  <dc:subject/>
  <dc:title>阳江市民政局关于提请市政府常务会议审议《关于加强基层治理体系和治理能力现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3D7FC6E40069FB4D0028E825EBD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