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eastAsia="zh-CN"/>
        </w:rPr>
        <w:t>“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调解仲裁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+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劳动监察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”劳动争议案件衔接函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center"/>
        <w:rPr>
          <w:rFonts w:ascii="仿宋;方正仿宋_GBK" w:hAnsi="仿宋;方正仿宋_GBK" w:eastAsia="仿宋;方正仿宋_GBK" w:cs="仿宋;方正仿宋_GBK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val="en-US" w:eastAsia="zh-CN"/>
        </w:rPr>
        <w:t>模版）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-SA"/>
        </w:rPr>
        <w:t>XXX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劳动人事争议仲裁委员会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-SA"/>
        </w:rPr>
        <w:t>我局劳动监察部门在处理申请人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与被申请人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劳动纠纷一案（案号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），经充分调查，已查明以下事实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还存在以下情况双方争议较大，难以查清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建议贵委依法对该劳动人事争议案件受理。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涉案劳动者和用人单位基本情况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劳动者姓名：             联系电话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单位名称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住  址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法定代表人姓名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用人单位联系人，职务及电话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监察员：              联系电话：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lef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附件：案件相关材料和已确认的证据等材料，共  份。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righ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righ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none"/>
          <w:lang w:val="en-US" w:eastAsia="zh-CN" w:bidi="ar-SA"/>
        </w:rPr>
        <w:t>XXX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人力资源和社会保障局</w:t>
      </w:r>
    </w:p>
    <w:p>
      <w:pPr>
        <w:pStyle w:val="Normal"/>
        <w:tabs>
          <w:tab w:val="clear" w:pos="420"/>
          <w:tab w:val="left" w:pos="6464" w:leader="none"/>
        </w:tabs>
        <w:bidi w:val="0"/>
        <w:ind w:firstLine="640"/>
        <w:jc w:val="right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none"/>
          <w:lang w:val="en-US" w:eastAsia="zh-CN" w:bidi="ar-SA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24T10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