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16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16"/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Style w:val="16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疗卫生救援事件分级标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</w:rPr>
        <w:t>特别重大医疗卫生救援事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一次事件伤亡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人以上，且危重人员多；或者核事故和突发放射事件、化学品泄漏事故导致大量人员伤亡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跨省（区）、有特别严重人员伤亡的突发事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其他需要开展医疗卫生救援工作的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特别重大突发事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</w:rPr>
        <w:t>重大医疗卫生救援事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一次事件伤亡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人以上、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人以下，其中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死亡和危重病例超过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例的突发事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跨地级以上市、有严重人员伤亡的突发事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其他需要开展医疗卫生救援工作的重大突发事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</w:rPr>
        <w:t>较大医疗卫生救援事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一次事件伤亡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人以上、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人以下，其中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死亡和危重病例超过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例的突发事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其他需要开展医疗卫生救援工作的较大突发事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Style w:val="16"/>
          <w:rFonts w:ascii="黑体" w:hAnsi="黑体" w:cs="黑体" w:eastAsia="黑体"/>
          <w:b w:val="false"/>
          <w:bCs w:val="false"/>
          <w:sz w:val="32"/>
          <w:szCs w:val="32"/>
        </w:rPr>
        <w:t>一般医疗卫生救援事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）一次事件伤亡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人以上、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人以下，其中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死亡和危重病例超过</w:t>
      </w:r>
      <w:r>
        <w:rPr>
          <w:rFonts w:eastAsia="方正仿宋简体" w:cs="仿宋_GB2312;仿宋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例的突发事件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仿宋" w:eastAsia="方正仿宋简体"/>
          <w:b w:val="false"/>
          <w:bCs w:val="false"/>
          <w:sz w:val="32"/>
          <w:szCs w:val="32"/>
        </w:rPr>
        <w:t>其他需要开展医疗卫生救援工作的一般突发事件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280"/>
        <w:rPr>
          <w:rFonts w:ascii="Times New Roman" w:hAnsi="Times New Roman" w:eastAsia="方正仿宋简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@仿宋_GB2312">
    <w:altName w:val="仿宋"/>
    <w:charset w:val="86"/>
    <w:family w:val="modern"/>
    <w:pitch w:val="default"/>
  </w:font>
  <w:font w:name="HiddenHorzOC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;仿宋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Indent1">
    <w:name w:val="Normal Indent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Style15">
    <w:name w:val="纯文本"/>
    <w:basedOn w:val="Normal"/>
    <w:next w:val="8"/>
    <w:qFormat/>
    <w:pPr/>
    <w:rPr>
      <w:rFonts w:ascii="@仿宋_GB2312;仿宋" w:hAnsi="@仿宋_GB2312;仿宋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@仿宋_GB2312;仿宋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next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08:00Z</dcterms:created>
  <dc:creator>陈新斌</dc:creator>
  <dc:description/>
  <dc:language>en-US</dc:language>
  <cp:lastModifiedBy>徐锐</cp:lastModifiedBy>
  <dcterms:modified xsi:type="dcterms:W3CDTF">2024-07-26T08:36:18Z</dcterms:modified>
  <cp:revision>1</cp:revision>
  <dc:subject/>
  <dc:title>阳府办函〔2024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5AE74F5B4DA886B71F3E72B26CA9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</Properties>
</file>