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省级科技专项资金纵向协同管理省市联动项目清单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额：万元</w:t>
      </w:r>
    </w:p>
    <w:tbl>
      <w:tblPr>
        <w:tblW w:w="15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15"/>
        <w:gridCol w:w="5160"/>
        <w:gridCol w:w="1279"/>
        <w:gridCol w:w="2276"/>
      </w:tblGrid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安排金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精准扶贫精准脱贫产业基地建设（共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60</w:t>
            </w:r>
            <w:r>
              <w:rPr>
                <w:rFonts w:ascii="宋体" w:hAnsi="宋体" w:cs="宋体"/>
                <w:bCs/>
                <w:sz w:val="24"/>
              </w:rPr>
              <w:t>万元）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水鲷鱼类种苗繁育技术与养殖示范推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西县恒生水产养殖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农科</w:t>
            </w:r>
          </w:p>
        </w:tc>
      </w:tr>
      <w:tr>
        <w:trPr>
          <w:trHeight w:val="5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山羊养殖科技精准脱贫产业基地建设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西县创富种养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农科</w:t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锦栗薯标准化生产示范基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阳东区大沟镇顺风农副产品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农科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精准扶贫精准脱贫沉香产业基地建设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新湖沉香生物科技开发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农科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岗地香蕉规模化优质高效种植注射施肥示范基地建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江城区双捷镇漠江种植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农科</w:t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东区东平镇瓦北村荔枝高产优质栽培产业基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江市阳东区东平镇瓦北种植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农科</w:t>
            </w:r>
          </w:p>
        </w:tc>
      </w:tr>
      <w:tr>
        <w:trPr>
          <w:trHeight w:val="421" w:hRule="atLeast"/>
        </w:trPr>
        <w:tc>
          <w:tcPr>
            <w:tcW w:w="1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型中小企业项目（共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铝木模板支撑系统研制与产业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信海建筑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科</w:t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污泥氧化处理及资源化利用技术研究与产业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金泥华牛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科</w:t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能源汽车驱动电机研发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格（阳江）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科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铿鱼鱼糜高质化加工技术创新应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浩洋速冻食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科</w:t>
            </w:r>
          </w:p>
        </w:tc>
      </w:tr>
      <w:tr>
        <w:trPr>
          <w:trHeight w:val="423" w:hRule="atLeast"/>
        </w:trPr>
        <w:tc>
          <w:tcPr>
            <w:tcW w:w="1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专业镇协同创新中心建设（共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项</w:t>
            </w:r>
            <w:r>
              <w:rPr>
                <w:rFonts w:cs="仿宋" w:ascii="宋体" w:hAnsi="宋体"/>
                <w:bCs/>
                <w:sz w:val="24"/>
              </w:rPr>
              <w:t>100</w:t>
            </w:r>
            <w:r>
              <w:rPr>
                <w:rFonts w:ascii="宋体" w:hAnsi="宋体" w:cs="仿宋"/>
                <w:bCs/>
                <w:sz w:val="24"/>
              </w:rPr>
              <w:t>万元）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金刀剪专业镇协同创新中心建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生产力促进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农科</w:t>
            </w:r>
          </w:p>
        </w:tc>
      </w:tr>
      <w:tr>
        <w:trPr>
          <w:trHeight w:val="409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8:00Z</dcterms:created>
  <dc:creator>friends</dc:creator>
  <dc:description/>
  <dc:language>en-US</dc:language>
  <cp:lastModifiedBy>姚小仙</cp:lastModifiedBy>
  <cp:lastPrinted>2017-08-17T18:42:00Z</cp:lastPrinted>
  <dcterms:modified xsi:type="dcterms:W3CDTF">2019-08-14T08:23:47Z</dcterms:modified>
  <cp:revision>3</cp:revision>
  <dc:subject/>
  <dc:title>2013度阳江市科技型中小企业技术创新项目专家评审分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