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仿宋简体"/>
          <w:b/>
          <w:b/>
          <w:bCs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阳江市农副产品价格调控临时调控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03"/>
        <w:gridCol w:w="5077"/>
        <w:gridCol w:w="1644"/>
        <w:gridCol w:w="1376"/>
        <w:gridCol w:w="1826"/>
      </w:tblGrid>
      <w:tr>
        <w:trPr>
          <w:trHeight w:val="7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" w:leader="none"/>
              </w:tabs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品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肉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大润发超市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江市江城区工业一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、家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王艳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666268952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仿宋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大润发超市北环店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江市江城区北环路与瑞禾路交汇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、家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覃锋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6662653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一街超市阳江人民广场店农副产品平价专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人民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、家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陈强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9299305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一街超市阳江德信华城店农副产品平价专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建设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德信华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、家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杨万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06886666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公用肉类食品有限公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建设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二楼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、家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陈积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1030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敢记农副产品平价商店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东湖一街三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敖志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54264416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西县织篢供销合作社百家乐商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西县织篢镇安和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谢明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13366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大润发超市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江市江城区工业一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王艳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666268952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大润发超市北环店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江市江城区北环路与瑞禾路交汇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覃锋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666265327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一街超市阳江人民广场店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人民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陈强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929930518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新一街超市阳江德信华城店农副产品平价专区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建设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德信华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杨万里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068866667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敢记农副产品平价商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江市江城区东湖一街三巷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敖志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54264416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西县织篢供销合作社百家乐商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阳西县织篢镇安和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谢明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13366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9:00Z</dcterms:created>
  <dc:creator>User-2</dc:creator>
  <dc:description/>
  <cp:keywords/>
  <dc:language>en-US</dc:language>
  <cp:lastModifiedBy>微软用户</cp:lastModifiedBy>
  <cp:lastPrinted>2016-02-24T16:27:00Z</cp:lastPrinted>
  <dcterms:modified xsi:type="dcterms:W3CDTF">2016-02-24T08:27:00Z</dcterms:modified>
  <cp:revision>30</cp:revision>
  <dc:subject/>
  <dc:title>2013年惠州市区肉菜价格调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